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bCs/>
          <w:sz w:val="27"/>
          <w:szCs w:val="27"/>
        </w:rPr>
        <w:t>№ 5-204-2102/2024</w:t>
      </w:r>
    </w:p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bCs/>
        </w:rPr>
        <w:t>86MS0042-01-2024-000189-14</w:t>
      </w:r>
    </w:p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город Нижневартовск                                  </w:t>
        <w:tab/>
        <w:tab/>
        <w:t xml:space="preserve">                   13 февраля 2024 год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Брыль Елены Ивановны, … года рождения, уроженки …, проживающей по адресу: …, паспорт ...,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ab/>
        <w:tab/>
        <w:tab/>
        <w:t xml:space="preserve">  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рыль Е.И., являясь директором ООО «ГАРАНТ-ЭКСПЕРТ», расположенного по адресу: …,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>не представила в Межрайонную ИФНС России № 6 по ХМАО - Югре расчет по страховым взносам за 3 месяца 2023 года, срок предоставления которого установлен не позднее 25.04.2023 года, фактически расчет не представле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Брыль Е.И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Брыль Е.И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7"/>
          <w:szCs w:val="27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7"/>
          <w:szCs w:val="27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.ст. 29.9, 29.10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rFonts w:eastAsia="MS Mincho;ＭＳ 明朝"/>
          <w:sz w:val="27"/>
          <w:szCs w:val="27"/>
        </w:rPr>
        <w:t>,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</w:t>
      </w: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Брыль Елену Ивановну</w:t>
      </w:r>
      <w:r>
        <w:rPr>
          <w:rFonts w:eastAsia="MS Mincho;ＭＳ 明朝"/>
          <w:sz w:val="27"/>
          <w:szCs w:val="27"/>
        </w:rPr>
        <w:t xml:space="preserve"> виновной в совершении административного правонарушения, предусмотренного ст. 15.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rFonts w:eastAsia="MS Mincho;ＭＳ 明朝"/>
          <w:sz w:val="27"/>
          <w:szCs w:val="27"/>
        </w:rPr>
        <w:t xml:space="preserve"> и назначить ей административное наказание в виде штрафа в размере 300 рублей. 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7"/>
          <w:szCs w:val="27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>
          <w:sz w:val="27"/>
          <w:szCs w:val="27"/>
        </w:rPr>
        <w:t xml:space="preserve"> КБК 72011601153010005140. Идентификатор 0412365400425002042415154. 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125.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…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  Л.И. Трифон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